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/>
      </w:pPr>
      <w:r>
        <w:rPr>
          <w:b/>
          <w:sz w:val="28"/>
          <w:szCs w:val="28"/>
        </w:rPr>
        <w:t>李翠莲副教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/>
          <w:sz w:val="28"/>
          <w:szCs w:val="28"/>
        </w:rPr>
        <w:t>年出生，本科，副教授，学前教育专业专任教师。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毕业于河北师范大学生物学系，理学学士学位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获得国家公共营养师资格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获得育婴师资格。</w:t>
      </w:r>
    </w:p>
    <w:p>
      <w:pPr>
        <w:pStyle w:val="Normal"/>
        <w:spacing w:lineRule="auto" w:line="360"/>
        <w:ind w:left="1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多年以来，一直从事学前教育专业健康领域的教学和科研工作，主要承担《婴幼儿解剖生理学》、《学前儿童健康教育》，《学前儿童保育学》、《婴儿安全教育与危机处理》等本科课程。发表过专业论文数篇。参与过校级课题两项、市级课题三项、省级课题一项。参编《幼儿卫生与保健常识》，第二主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9:00Z</dcterms:created>
  <dc:creator>USER</dc:creator>
  <dc:description/>
  <cp:keywords/>
  <dc:language>en-US</dc:language>
  <cp:lastModifiedBy>微软用户</cp:lastModifiedBy>
  <dcterms:modified xsi:type="dcterms:W3CDTF">2018-05-11T07:43:00Z</dcterms:modified>
  <cp:revision>8</cp:revision>
  <dc:subject/>
  <dc:title/>
</cp:coreProperties>
</file>